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 семинарских занятии.</w:t>
      </w:r>
    </w:p>
    <w:p>
      <w:pPr>
        <w:pStyle w:val="TextBody"/>
        <w:rPr/>
      </w:pPr>
      <w:r>
        <w:rPr>
          <w:b/>
        </w:rPr>
        <w:t>Современные концепции религии</w:t>
      </w:r>
      <w:r>
        <w:rPr>
          <w:b/>
          <w:lang w:val="kk-KZ"/>
        </w:rPr>
        <w:t xml:space="preserve"> и культуры</w:t>
      </w:r>
      <w:r>
        <w:rPr>
          <w:b/>
        </w:rPr>
        <w:t xml:space="preserve"> – 1 ч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Основные подходы к изучению культуры и религии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ологические, философские и социологические интерпретации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сихоаналитические концепции культуры и религии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Этнологический подход. Цивилизационный подход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Символический интеракционизм. Типы религии и культуры.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Культура и мифология –1ч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Особенности мифологического мировоззрения.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Мифологическая организация культурных смыслов. 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>Идеологизированные мифы ХХ века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Мифология в массовой культуре.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</w:rPr>
      </w:pPr>
      <w:r>
        <w:rPr>
          <w:b/>
          <w:lang w:val="kk-KZ"/>
        </w:rPr>
        <w:t>Общие социокультурные функции религии – 1 ч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Религиозный механизм рационализации поведения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Виды религиозного спасения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>Компоненты религиозной системы: учение, культ, институт.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Религия в функции социального регулятора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Структура религиозной интеграции.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Личность религиозно-культурных системах –  1 ч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ассмотрение  личности в философской антропологии, социальной психологии и социологии культуры.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Проявление личности в истории культуры как индивидуального самостоятельного начала.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уктура индивидуализации  в разных религиях и культурных системах. Личность в восточных культурах.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атус личности в светских культурах. Личность в классической европейской культуре. 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Религия в социокультурной системе – 1 ч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Полиморфизм духовного содержания  и системная определенность религии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окультурный смысл религиозного спасения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елигия и социокультурная интеграция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альные функции религиозных учереждении, Священных Книг, Священного предания, догматики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Мировые религии и государство. Сопряженность и раздельность сакральной и политической сфер.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Религиозные представления первобытной кульуры – 1 ч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Синкретический характер духовной культуры древнего человека. 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>Миф как способ ориентации первобытного человека в мире.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Тотем, табу и талион в первобытной культуре. 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Роль жертвоприношения  в формировании группового единства первых людей.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Религия и культура Древнего Востока – 1 ч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>Верования, клинопись и художественная культура Шумер.</w:t>
        <w:tab/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>Верования, иероглифическая письменность и менталитет древних египтян.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Радикальный монотеизм  и качественные своеобразие дренееврейской культуры. 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Социокультурные основания иранской цивилизации. 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Роль религиозных веровании в становлении культуры Индии и Китая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</w:rPr>
      </w:pPr>
      <w:r>
        <w:rPr>
          <w:b/>
          <w:lang w:val="kk-KZ"/>
        </w:rPr>
        <w:t>Истоки и своеобразие религиозных веровании и культур Древней Греции и Рима – 1 ч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Античная цивилизация как архетип западной культуры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Особенность религиозных представлений древних греков. 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Свободомыслие как фактор развития светского начала в культуре Греции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Религиозные представления древних римлян.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Христианство как духовная основа Западной цивилизации – 1 ч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Идейная структура христианского вероучения.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руктура европейской культуры в средние века. 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Светская духовность в средневековой Европе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Социокультурные характеристики средневекового знания. 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пецифика средневековой культуры и религии Византии – 1 ч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Преемственность культурных традиции античности и Визант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Православие как духовный стержень культуры Визант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Борьба иконоборчества и иконопоклонства  и ее отражение в духовной и материальной культуре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Религиозный гуманизм Византийских мыслителей и ее влияние на формирование и распостранение гуманистической мысли.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Роль и значение православия в русской культуре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Истоки и особенности исламской цивилизации – 1 ч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Культурно-религиозная ситуация в Аравии накануне зарождения ислама.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сновные направления ислама как отражение культурно- исторической традиции. 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Ислам в накуе и художественной культуре мусульманского Востока. 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Место и роль религии ислам в современной культуре.        </w:t>
      </w:r>
      <w:r>
        <w:rPr/>
        <w:t xml:space="preserve">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Духовное значение европейской Реформации –1 ч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роблема Реформации, ее содержание в разных религиях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Реформация и генезис светской культуры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Новое понимание сущности религиозного спасения.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собенности формирования национальных культур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Пантеизм и деизм как характеристики новоевропейского сознания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лигиозные верования и культура Древних Тюрков –1ч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Религиозно - мировозренческие основы сакской цивилизаци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Значение тюркской культуры в мировой цивилизации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Материальная и духовная культура тюрков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Религия и верования у древних тюрков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>Космогония и мифология тюркских народ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сламский ренессанс и его роль в развитии духовности казахского народа –1 ч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Роль ислама в духовной культуре тюркских народов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Выдающиеся деятели Исламского Ренессанса. «Кутадгу билик» Жусупа  Баласагуна – энциклопедия средневековой тюркской культуры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роблема веры и нравственности в  творчестве К. А. Иассау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лияние исламской антропологии на формирование концепции совершенной личности в творчестве акынов и жыра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лигиозные компоненты в развитии современной культуры Казахстана - 1 ч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 xml:space="preserve">Поликультурность и поликонфессиональность казахстанского общества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 xml:space="preserve">Совершенствование духовной сферы и диалог между культурами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Роль религиозных ценностей в цивилизационном развитии Казахстана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>Деятельность, цели и задачи  Ассамблей народов Казахстана.  Национальные культурные центр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3:00Z</dcterms:created>
  <dc:creator>ainura</dc:creator>
  <dc:description/>
  <cp:keywords/>
  <dc:language>en-US</dc:language>
  <cp:lastModifiedBy>ainura</cp:lastModifiedBy>
  <dcterms:modified xsi:type="dcterms:W3CDTF">2012-01-23T13:24:00Z</dcterms:modified>
  <cp:revision>1</cp:revision>
  <dc:subject/>
  <dc:title/>
</cp:coreProperties>
</file>